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ysler PT Cru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dell av en PT Cruis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rysler PT Cruiser''' er en stasjonsvogn med «retrodesign», produsert av DaimlerChrysler. Den ble designet som en moderne utgave av Chrysler Airflow med Chrysler Neon-komponenter, men den endelige utgaven ble bygd på en egen plattform. Bilen har plass til 5 passasjerer og er framhjulsdre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ffisielt står «PT» for «Personal Transportation», men initialene betegner også plattformen bilen ble bygd på. Chrysler Neon ble bygd på Chryslers PL-plattform, eller «Platform Low», mens Cruiseren ble bygd på Chryslers PT-plattform, som står for «Platform Tall». «PT» var også produksjonskoden for PT Cru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si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T Cruiser skulle i utgangspunktet være en Plymouth-modell, før Chrysler overtok Daimler-Benz AG i Stuttga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toguidewiki.com/Chrysler_PT_Cruiser PT Cruiser på AutoGuideWiki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aimlerChrysler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  <w:t>en:Chrysler PT Cru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Chrysler PT Cruiser</dc:title>
</cp:coreProperties>
</file>