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y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Chrysler PT Cru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ysler Corporation''' er et stort amerikansk bilkonsern. Chrysler ble grunnlagt i 1925, og ble i 1998 kjøpt opp av det tyske konsernet Daimler-Benz, og omdannet til DaimlerChrysler. Chrysler eier i sin tur en del mindre bilmerker, blant annet Dodge, Jeep, Pl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DaimlerChry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rysler Corporation</w:t>
      </w:r>
    </w:p>
    <w:p>
      <w:pPr>
        <w:pStyle w:val="Normal"/>
        <w:rPr/>
      </w:pPr>
      <w:r>
        <w:rPr/>
        <w:t>fr:Chrys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ライス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rysl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克莱斯勒汽</w:t>
      </w:r>
      <w:r>
        <w:rPr>
          <w:rFonts w:ascii="MingLiU;細明體" w:hAnsi="MingLiU;細明體" w:cs="MingLiU;細明體" w:eastAsia="MingLiU;細明體"/>
        </w:rPr>
        <w:t>车</w:t>
      </w:r>
      <w:r>
        <w:rPr>
          <w:rFonts w:ascii="MS Mincho;ＭＳ 明朝" w:hAnsi="MS Mincho;ＭＳ 明朝" w:cs="MS Mincho;ＭＳ 明朝" w:eastAsia="MS Mincho;ＭＳ 明朝"/>
        </w:rPr>
        <w:t>公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Chrysler</dc:title>
</cp:coreProperties>
</file>