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m Ph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um Phae''' er provinshovedstaden i provinsen Khon Kaen i det nordøstlige Thailand (kalt Isan-området). Befolkningen anslås (2005) til 46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Chum Phae</dc:title>
</cp:coreProperties>
</file>