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ump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umphon'''  ('''&lt;big&gt;</w:t>
      </w:r>
      <w:r>
        <w:rPr>
          <w:rFonts w:ascii="Tahoma" w:hAnsi="Tahoma" w:cs="Tahoma"/>
        </w:rPr>
        <w:t>ชุมพร</w:t>
      </w:r>
      <w:r>
        <w:rPr/>
        <w:t>&lt;/big&gt;''') er provinshovedstaden i provinsen Chumphon i det sørlige Thailand. Befolkningen anslås (2005) til 55.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er oppkalt etter prins Chumphon, en av kong Rama V Chulalongkorns sønner. Han regnes som grunnleggeren av Siams mar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mphon ligger ca 7 km fra østkysten ved Siambukten. Dette er hvor den malayiske halvøy er på sitt smaleste. ''Kra-eidet'' er her bare 40 km bredt fra i vest Sungbei Bati ved Andamanhavet i Myanmar til østkysten. Hovedstaden Bangkok i nordøst er drøyt 460 km u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Chumphon blir det thailandske buddhistiske kjerneområdet gradvis avløst av det muslimske sy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mphon er utgangspunkt for overfarten til ferieøya Koh Tao. Stranden ved Chumphon er en av Thailands vakr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89 ble Chumphonområdet rammet av en taifun som ødela praktisk talt alle plantasjene der. Men det tok ikke lang tid før dette tilbakeslaget ble overvunnet, takket være landets fruktbarh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humphon</w:t>
      </w:r>
    </w:p>
    <w:p>
      <w:pPr>
        <w:pStyle w:val="Normal"/>
        <w:rPr/>
      </w:pPr>
      <w:r>
        <w:rPr/>
        <w:t>en:Chumphon</w:t>
      </w:r>
    </w:p>
    <w:p>
      <w:pPr>
        <w:pStyle w:val="Normal"/>
        <w:rPr/>
      </w:pPr>
      <w:r>
        <w:rPr/>
        <w:t>fr:Chumpon</w:t>
      </w:r>
    </w:p>
    <w:p>
      <w:pPr>
        <w:pStyle w:val="Normal"/>
        <w:rPr/>
      </w:pPr>
      <w:r>
        <w:rPr/>
        <w:t>nl:Chumphon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7:00Z</dcterms:created>
  <dc:creator>runarb</dc:creator>
  <dc:description/>
  <dc:language>en-US</dc:language>
  <cp:lastModifiedBy>runarb</cp:lastModifiedBy>
  <dcterms:modified xsi:type="dcterms:W3CDTF">2005-12-04T02:37:00Z</dcterms:modified>
  <cp:revision>1</cp:revision>
  <dc:subject/>
  <dc:title>Chumphon</dc:title>
</cp:coreProperties>
</file>