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u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urnet''' er en elv i Leek og følger så samme retning som Caldonkanalen inntil den forenes med denne kan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Staf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Chur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Churnet</dc:title>
</cp:coreProperties>
</file>