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anj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anjur''' er provinshovedstaden i provinsen Vest-Java på Java i Indonesia. Befolkningen anslås (2005) til 15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njur er berømt for sin ris, kalt ''"gudang beras"'', og for sukkerkonservert frukt ved navn ''"manisan"'' (vanligvis fra mango, men plommer og andre frukter brukes også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i høylandet omtrent halvveis mellom Bogor og millionbyen Ba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Cianjur</w:t>
      </w:r>
    </w:p>
    <w:p>
      <w:pPr>
        <w:pStyle w:val="Normal"/>
        <w:rPr/>
      </w:pPr>
      <w:r>
        <w:rPr/>
        <w:t>en:Cianj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Cianjur</dc:title>
</cp:coreProperties>
</file>