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caleng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calengka''' er en by i provinsen Vest-Java på Java i Indonesia. Befolkningen anslås (2005) til 158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calengka</dc:title>
</cp:coreProperties>
</file>