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k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ikupa''' er en by i provinsen Java i Indonesia. Befolkningen  anslås (2005) til 174.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5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Cikupa</dc:title>
</cp:coreProperties>
</file>