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l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legon''' er en by i provinsen Java i Indonesia. Befolkningen  anslås (2005) til 3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Cilegon</dc:title>
</cp:coreProperties>
</file>