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ndy Craw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ynthia Ann Crawford''' (født amerikansk magasinet er hun på 5. plass på listen over «de 100 mest sexy stjernene i det 20. århundre».  I 1992 måtte plakater av henne fjernes i Norge, da man oppdaget en økning i antall trafikkulykker på hele 300% på veier ved der plakatene var plas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å posere for ''Playboy'' har hun også prydet forsiden av over 600 magasiner over hele verden, bl.a. ''W'', ''People'', ''Harper's Bazaar'', ''ELLE'' og ''Allure''.  I perioden 1989 til 1995 var hun programleder for MTVs ''House of Styl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wford er i dag gift for 2. gang med Randy Gerber, som hun har to barn med.  Hun var tidligere gift med skuespilleren Richard 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wford, Cindy</w:t>
      </w:r>
    </w:p>
    <w:p>
      <w:pPr>
        <w:pStyle w:val="Normal"/>
        <w:rPr/>
      </w:pPr>
      <w:r>
        <w:rPr/>
        <w:t>Crawford, Cindy</w:t>
      </w:r>
    </w:p>
    <w:p>
      <w:pPr>
        <w:pStyle w:val="Normal"/>
        <w:rPr/>
      </w:pPr>
      <w:r>
        <w:rPr/>
        <w:t>Crawford, Ci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indy Crawford</w:t>
      </w:r>
    </w:p>
    <w:p>
      <w:pPr>
        <w:pStyle w:val="Normal"/>
        <w:rPr/>
      </w:pPr>
      <w:r>
        <w:rPr/>
        <w:t>en:Cindy Crawford</w:t>
      </w:r>
    </w:p>
    <w:p>
      <w:pPr>
        <w:pStyle w:val="Normal"/>
        <w:rPr/>
      </w:pPr>
      <w:r>
        <w:rPr/>
        <w:t>eo:Cindy CRAWFORD</w:t>
      </w:r>
    </w:p>
    <w:p>
      <w:pPr>
        <w:pStyle w:val="Normal"/>
        <w:rPr/>
      </w:pPr>
      <w:r>
        <w:rPr/>
        <w:t>fr:Cindy Crawford</w:t>
      </w:r>
    </w:p>
    <w:p>
      <w:pPr>
        <w:pStyle w:val="Normal"/>
        <w:rPr/>
      </w:pPr>
      <w:r>
        <w:rPr/>
        <w:t>nl:Cindy Crawfor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ンディ・クロフォー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Cindy Crawford</dc:title>
</cp:coreProperties>
</file>