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riaco María Sancha y Herv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Ciriaco María Sancha y Hervás ''' (født 17. juni 1833 i Quintana del Vidio ved Osma i Spania, død 26. februar 1909 i Toledo) var en av den katolske kierkes kardinaler, og var erkebiskop av Valencia 1892&amp;ndash;1898, og av Toledo 1898&amp;ndash;19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Leo XIII i 18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03 som valgte pave Pius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cha Hervás, Ciriaco María</w:t>
      </w:r>
    </w:p>
    <w:p>
      <w:pPr>
        <w:pStyle w:val="Normal"/>
        <w:rPr/>
      </w:pPr>
      <w:r>
        <w:rPr/>
        <w:t>Sancha Hervás, Ciriaco María</w:t>
      </w:r>
    </w:p>
    <w:p>
      <w:pPr>
        <w:pStyle w:val="Normal"/>
        <w:rPr/>
      </w:pPr>
      <w:r>
        <w:rPr/>
        <w:t>Sancha Hervás, Ciriaco María</w:t>
      </w:r>
    </w:p>
    <w:p>
      <w:pPr>
        <w:pStyle w:val="Normal"/>
        <w:rPr/>
      </w:pPr>
      <w:r>
        <w:rPr/>
        <w:t>Sancha Hervás, Ciriaco María</w:t>
      </w:r>
    </w:p>
    <w:p>
      <w:pPr>
        <w:pStyle w:val="Normal"/>
        <w:rPr/>
      </w:pPr>
      <w:r>
        <w:rPr/>
        <w:t>Sancha Hervás, Ciriaco Marí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3:00Z</dcterms:created>
  <dc:creator>runarb</dc:creator>
  <dc:description/>
  <dc:language>en-US</dc:language>
  <cp:lastModifiedBy>runarb</cp:lastModifiedBy>
  <dcterms:modified xsi:type="dcterms:W3CDTF">2005-12-04T09:23:00Z</dcterms:modified>
  <cp:revision>1</cp:revision>
  <dc:subject/>
  <dc:title>Ciriaco María Sancha y Hervás</dc:title>
</cp:coreProperties>
</file>