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ilo de Alameda y B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irilo de Alameda y Brea O.F.M.Obs. ''' (født 9. juli 1781 i Torrejón de Velasco ved Toledo i Spania, døde 30. juni 1872 i Toledo) var en av Den katolske kirkes kardinaler. Han var erkebiskop av Toledo 1857&amp;ndash;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dde tidligere virket som prest i Santiago på Cuba og deretter av Burgos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eda Brea, Cirilo de</w:t>
      </w:r>
    </w:p>
    <w:p>
      <w:pPr>
        <w:pStyle w:val="Normal"/>
        <w:rPr/>
      </w:pPr>
      <w:r>
        <w:rPr/>
        <w:t>Alameda Brea, Cirilo de</w:t>
      </w:r>
    </w:p>
    <w:p>
      <w:pPr>
        <w:pStyle w:val="Normal"/>
        <w:rPr/>
      </w:pPr>
      <w:r>
        <w:rPr/>
        <w:t>Alameda Brea, Cirilo de</w:t>
      </w:r>
    </w:p>
    <w:p>
      <w:pPr>
        <w:pStyle w:val="Normal"/>
        <w:rPr/>
      </w:pPr>
      <w:r>
        <w:rPr/>
        <w:t>Alameda Brea, Cirilo de</w:t>
      </w:r>
    </w:p>
    <w:p>
      <w:pPr>
        <w:pStyle w:val="Normal"/>
        <w:rPr/>
      </w:pPr>
      <w:r>
        <w:rPr/>
        <w:t>Alameda Brea, Ciril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Cirilo de Alameda y Brea</dc:title>
</cp:coreProperties>
</file>