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sleith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sleithania''' (latin for «på denne siden av elven Leitha», tysk ''Cisleithanien'') var (den uoffisielle) betegnelsen for den østerrikske (tyske) delen av dobbeltmonarkiet Østerrike-Ungarn. Det offisielle navnet var ''Die im Reichsrat vertretenen Königreiche und Länder'' («kongerikene og landene representert i riksrådet»). Cisleithanias hovedstad var Wien, og området hadde en total befolkning på 28&amp;nbsp;571&amp;nbsp;900 (1910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onland</w:t>
      </w:r>
    </w:p>
    <w:p>
      <w:pPr>
        <w:pStyle w:val="Normal"/>
        <w:rPr/>
      </w:pPr>
      <w:r>
        <w:rPr/>
        <w:t>Cisleithania bestod av 15 kronland som alle var representert i Riks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px|thumb|right|Kart over Østerrike-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>|+ '''Kronland i Cisleithania''' med hovedsteder</w:t>
      </w:r>
    </w:p>
    <w:p>
      <w:pPr>
        <w:pStyle w:val="Normal"/>
        <w:rPr/>
      </w:pPr>
      <w:r>
        <w:rPr/>
        <w:t>! Land!! Hovedst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ngeriket |[[Praha|Pra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ngeriket Dalmatien||Spalato (''Split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ngeriket Galizien und Lodomerien (Galicia og Lodomeria)||Lemberg (''Lviv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rkehertugdømmet Österreich unter der Enns||Wi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rkehertugdømmet Österreich ob der Enns||Li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dømmet |[[Czernowit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dømmet |[[Klagenfu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dømmet |[[Ljubljana|Laibach (''Ljubljana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dømmet Salzburg||Salzb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dømmet (Østerriksk) Schlesien||Troppa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rtugdømmet |[[Gra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kgrevskapet |[[Brno|Brü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t fyrstelige grevskapet |[[Innsbruc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[[Brege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iest og markgrevskapet Istrien||Triest (''Trieste''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t kronland hadde sin egen landdag (parlament), som sendte representanter til riksrådet inntil 1873, da almen stemmerett ble innført basert på et flerklasse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rådet hadde 498 medlemmer, og var åsted for nasjonalistisk strid mellom tyskere og slavere (særlig tsjekkere) i 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presentasjon i føderale anliggender (finans, forsvar) oppnevnte riksrådet en delegasjon på 60 medlemmer for å diskutere sakene med kei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olitiske organene var ofte handlingslammet på grunn av uenighet  mellom de forskjellige nasjonalitetene. Fra 1909 styrte keiser Franz Joseph I autokratisk gjennom keiserlige dekreter. Riksrådet ble oppløst i mars 1914 og møttes ikke igjen før etter at keiser Karl I hadde overtatt tronen i 191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nisk sammensetning av befolkningen i Cisleithania (1910)</w:t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>! Etnisitet!! % av den totale befolkn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yskere||3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sjekkere||2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olakker||1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utenere||1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ovenere||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talienere||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roater og serbere||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dre||7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-Ungarn</w:t>
      </w:r>
    </w:p>
    <w:p>
      <w:pPr>
        <w:pStyle w:val="Normal"/>
        <w:rPr/>
      </w:pPr>
      <w:r>
        <w:rPr/>
        <w:t>Kategori:Østerrikes historie</w:t>
      </w:r>
    </w:p>
    <w:p>
      <w:pPr>
        <w:pStyle w:val="Normal"/>
        <w:rPr/>
      </w:pPr>
      <w:r>
        <w:rPr/>
        <w:t>de:Cisleithanien</w:t>
      </w:r>
    </w:p>
    <w:p>
      <w:pPr>
        <w:pStyle w:val="Normal"/>
        <w:rPr/>
      </w:pPr>
      <w:r>
        <w:rPr/>
        <w:t>en:Cisleit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Cisleithania</dc:title>
</cp:coreProperties>
</file>