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ity S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ity Syd''' er et av Norges største kjøpesentre med en omsetning på 1,677 milliarder kroner i 2004. Kjøpesenteret ligger på Heimdal, ca 8&amp;nbsp;km sør for Trondheim sentrum. City Syd ble åpnet i 1987 og har gjennomgått en ombygging i 2000. Bygget er på 38&amp;nbsp;000&amp;nbsp;m&amp;sup2; fordelt på 65 butikker over tre etas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itysyd.no/ City Syd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  <w:t>Kategori:Trondheim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City Syd</dc:title>
</cp:coreProperties>
</file>