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City of Chester|kartnavn={{PAGENAME}}_kart</w:t>
      </w:r>
    </w:p>
    <w:p>
      <w:pPr>
        <w:pStyle w:val="Normal"/>
        <w:rPr/>
      </w:pPr>
      <w:r>
        <w:rPr/>
        <w:t>|kartområde=Cheshire|status=Distrikt og by (''city'')|areal=448,04|befolkning=118&amp;nbsp;564|befolkningsår=2002|ons=13UB|tetthet=265|senter=grevskap=Cheshire|seremonielt=[[Cheshire|region=Nordve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ty of Chester''' er et distrikt i city''), men store deler av det er landlige områder, og byen omfatter i realiteten dermed flere km&amp;sup2;, og det er 118&amp;nbsp;564 innbyggere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ssenteret er Chester, som også huser administrasjonen for grevskapet. Andre steder i distriktet er Malpas og Tar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of Chester ble opprettet 1. april 1974, da Chester by ble slått sammen med landdistriktene Chester og Tarv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ordvest-England</w:t>
      </w:r>
    </w:p>
    <w:p>
      <w:pPr>
        <w:pStyle w:val="Normal"/>
        <w:rPr/>
      </w:pPr>
      <w:r>
        <w:rPr/>
        <w:t>Kategori:Byer i Cheshire</w:t>
      </w:r>
    </w:p>
    <w:p>
      <w:pPr>
        <w:pStyle w:val="Normal"/>
        <w:rPr/>
      </w:pPr>
      <w:r>
        <w:rPr/>
        <w:t>Kategori:Cheshire &lt;!-- I denne kategorien fordi det er både en by og et distrik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ity of Ch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City of Chester</dc:title>
</cp:coreProperties>
</file>