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City of Dund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Dunde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60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Dund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D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J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45&amp;nbsp;463&lt;br&gt;2424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y of Dundee''' er en av city''), men omfatter også andre bosetninger enn selve Dundee. Den er den minste av regionene men den fjerde største byen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ughty Ferry</w:t>
      </w:r>
    </w:p>
    <w:p>
      <w:pPr>
        <w:pStyle w:val="Normal"/>
        <w:numPr>
          <w:ilvl w:val="0"/>
          <w:numId w:val="2"/>
        </w:numPr>
        <w:rPr/>
      </w:pPr>
      <w:r>
        <w:rPr/>
        <w:t>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Stattholderskap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ity of Dund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City of Dundee</dc:title>
</cp:coreProperties>
</file>