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Du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ity of Durham|kartnavn={{PAGENAME}}_kart</w:t>
      </w:r>
    </w:p>
    <w:p>
      <w:pPr>
        <w:pStyle w:val="Normal"/>
        <w:rPr/>
      </w:pPr>
      <w:r>
        <w:rPr/>
        <w:t>|kartområde=Durham (grevskap)|Durham|status=Distrikt og by (''city'')|areal=186,68|befolkning=87&amp;nbsp;656|befolkningsår=2002|ons=20UE|tetthet=470|senter=Durham|grevskap=Durham|seremonielt=Durham|region=Nord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ity of Durham''' er et administrativt distrikt i grevskapet Durham i Durha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1. april 1974, da Durham by ble slått sammen med Brandon and Byshottles bydistrikt og Durham landdistri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ndon</w:t>
      </w:r>
    </w:p>
    <w:p>
      <w:pPr>
        <w:pStyle w:val="Normal"/>
        <w:numPr>
          <w:ilvl w:val="0"/>
          <w:numId w:val="2"/>
        </w:numPr>
        <w:rPr/>
      </w:pPr>
      <w:r>
        <w:rPr/>
        <w:t>Du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Dur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ity of Dur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City of Durham</dc:title>
</cp:coreProperties>
</file>