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Glasg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City of Glasgow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Glasgow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175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Glasgow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GL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557&amp;nbsp;869&lt;br&gt;3188 /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ty of Glasgow''' er en av city''). Den ble opprettet i 1995, og grenser mot Renfrewshire, West Dunbartonshire, East Dunbartonshire, North Lanarkshire, South Lanarkshire og East Renfrewshire. I tillegg til selve Glasgow omfatter regionen flere mindre landsb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kottland</w:t>
      </w:r>
    </w:p>
    <w:p>
      <w:pPr>
        <w:pStyle w:val="Normal"/>
        <w:rPr/>
      </w:pPr>
      <w:r>
        <w:rPr/>
        <w:t>Kategori:Regioner i Skottland</w:t>
      </w:r>
    </w:p>
    <w:p>
      <w:pPr>
        <w:pStyle w:val="Normal"/>
        <w:rPr/>
      </w:pPr>
      <w:r>
        <w:rPr/>
        <w:t>Kategori:Stattholderskap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ity of Glasg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City of Glasgow</dc:title>
</cp:coreProperties>
</file>