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London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ity of London Politi''' er City of Londons politistyrke. </w:t>
      </w:r>
      <w:r>
        <w:rPr>
          <w:lang w:val="nb-NO"/>
        </w:rPr>
        <w:t xml:space="preserve">Den er ikke del av Scotland Yard, som har ansvaret for resten av Stor-London. City of London Politi har rundt 1.200 ansatte, hvorav 800 er polititjenestemenn. Det er politistasjoner ved Snow Hill, Wood Street og Bishopsga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moderne politistyrken ble stiftet i 1839, da Corporation of London bestemte seg for å modernisere politiet for å unngå at den eldre styrken ble innlemmet i Metropolitan Police Service. Dens historie går lenger tilbake, da den er en direkte etterfølger etter City of London Watch som ble grunnlagt i det 13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ityoflondon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City of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ity of London Police</w:t>
      </w:r>
    </w:p>
    <w:p>
      <w:pPr>
        <w:pStyle w:val="Normal"/>
        <w:rPr>
          <w:lang w:val="nb-NO"/>
        </w:rPr>
      </w:pPr>
      <w:r>
        <w:rPr>
          <w:lang w:val="nb-NO"/>
        </w:rPr>
        <w:t>en:City of London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City of London Police</dc:title>
</cp:coreProperties>
</file>