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London Pol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ity of London Pol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City of London Politi</dc:title>
</cp:coreProperties>
</file>