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ity of Manchester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y of Manchester Stadium''' er den engelske fotballklubben Manchester City sin hjemmebane. Arenaen, som ble åpnet 25. juli 2002, ligger i byen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legget ble først bygget for Commonwealth Games i 2002, og hadde da en kapasitet på 38 000 tilskuere. Etter dette friidrettsmesterskapet ble løpebanen fjernet, og arenaen ble gitt til fotballklubben Manchester City som erstatning for deres gamle fotballbane, Maine Ro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bygningen var ferdig da fotballsesongen 2003/04 startet, og den 10. august 2003 ble den offisielt åpnet som fotballare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legget har nå plass til 48 000 tilskuere (bare sitteplasser), og de fire tribuneseksjonene heter: ''Colin Bell Stand'', ''East Stand'', ''North Stand'' og ''Key 103 (South) Stan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ens mål er 106 x 71 meter, og tilskuerrekorden er på 47 304 i en ligakamp mot Chelsea den 28. februa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ternasjonale kam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ngland mot Japan den 1. juni 2004: 1-1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arrangem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gbykamp mellom England og Australia i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ert med Red Hot Chili Peppers.</w:t>
      </w:r>
    </w:p>
    <w:p>
      <w:pPr>
        <w:pStyle w:val="Normal"/>
        <w:numPr>
          <w:ilvl w:val="0"/>
          <w:numId w:val="2"/>
        </w:numPr>
        <w:rPr/>
      </w:pPr>
      <w:r>
        <w:rPr/>
        <w:t>2 konserter med U2.</w:t>
      </w:r>
    </w:p>
    <w:p>
      <w:pPr>
        <w:pStyle w:val="Normal"/>
        <w:numPr>
          <w:ilvl w:val="0"/>
          <w:numId w:val="2"/>
        </w:numPr>
        <w:rPr/>
      </w:pPr>
      <w:r>
        <w:rPr/>
        <w:t>3 konserter med O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City of Manchester Stadium</dc:title>
</cp:coreProperties>
</file>