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Pl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ym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City of Plymouth</dc:title>
</cp:coreProperties>
</file>