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City of Westminster|kartnavn=City_of_Westminster_kart|kartområde=Stor-London|status=Bydel i London|areal=21,48|befolkning=190&amp;nbsp;631|befolkningsår=2002|ons=00BK|tetthet=8875|senter=grevskap=Stor-London|seremonielt=[[Stor-London|region=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Westminster''' er en bydel i West End, Londons teaterdistrikt. Westminster er også sete for Storbritannias styresmakter, inkludert parlamentsbygningen Palace of Westminster og monarkens offisielle residens, Buckingham Palac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Westmin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ysw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grav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aring Cro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inatow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vent Gar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lborn (sørlig d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ida Hi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ida V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yleb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yfai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llban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dding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mli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 James'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 John's W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h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Theatreland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bourne Gre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ity of Westminster</w:t>
      </w:r>
    </w:p>
    <w:p>
      <w:pPr>
        <w:pStyle w:val="Normal"/>
        <w:rPr/>
      </w:pPr>
      <w:r>
        <w:rPr/>
        <w:t>en:City of Westminster</w:t>
      </w:r>
    </w:p>
    <w:p>
      <w:pPr>
        <w:pStyle w:val="Normal"/>
        <w:rPr/>
      </w:pPr>
      <w:r>
        <w:rPr/>
        <w:t>pl:City of Westminster</w:t>
      </w:r>
    </w:p>
    <w:p>
      <w:pPr>
        <w:pStyle w:val="Normal"/>
        <w:rPr/>
      </w:pPr>
      <w:r>
        <w:rPr/>
        <w:t>ro:Westminster</w:t>
      </w:r>
    </w:p>
    <w:p>
      <w:pPr>
        <w:pStyle w:val="Normal"/>
        <w:rPr/>
      </w:pPr>
      <w:r>
        <w:rPr/>
        <w:t>simple:City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9:00Z</dcterms:created>
  <dc:creator>runarb</dc:creator>
  <dc:description/>
  <dc:language>en-US</dc:language>
  <cp:lastModifiedBy>runarb</cp:lastModifiedBy>
  <dcterms:modified xsi:type="dcterms:W3CDTF">2005-12-03T22:09:00Z</dcterms:modified>
  <cp:revision>1</cp:revision>
  <dc:subject/>
  <dc:title>City of Westminster</dc:title>
</cp:coreProperties>
</file>