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ity of Winchester|kartnavn=City_of_Winchester_kart|kartområde=Hampshire|status=Distrikt|areal=660,97|befolkning=108&amp;nbsp;122|befolkningsår=2002|ons=24UP|tetthet=164|senter=Winchester|grevskap=seremonielt=[[Hampshire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ity of Winchester''' er et distrikt i Winchester. I tillegg til denne byen inkluderer den flere byer og landsbyer i omegnen, bl.a. Alresford, Colden Common og Bishops Walt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fikk sine nåværende grenser 1. april 1974, da den gamle valgkretsen City of Winchester ble slått sammen med landdistriktene Droxford og Win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ty of Winchester</w:t>
      </w:r>
    </w:p>
    <w:p>
      <w:pPr>
        <w:pStyle w:val="Normal"/>
        <w:rPr/>
      </w:pPr>
      <w:r>
        <w:rPr/>
        <w:t>en:City of Win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City of Winchester</dc:title>
</cp:coreProperties>
</file>