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L''', '''Cl''' og '''cl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lor &amp;ndash; grunnstoff med kjemisk symbol '''Cl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entiliter ('''cl''') &amp;ndash; en enhet for volu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.cl er landskodetoppnivådomene for ccTLD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Cl</dc:title>
</cp:coreProperties>
</file>