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áudio Hu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láudio Hummes ''' O.F.M. (født 8. august 1934 i Montenegro i Brasil) er en av Den katolske kirkes kardinaler, og erkebiskop av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dio Hummes er av tysk opprinnelse; begge foreldre stammer fra landsbyen Buch i Hunsrück i det vestlige Tyskland. Etter alminnelig skolegang sluttet Cláudio Hummes seg til fransiskanerordenen og studerte først i Brasil, deretter ved Antonianum i Roma, det økumeniske institutt i Genève. Han tok doktorgrad i filosofi og ble presteviet i 1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rest tilbake i hjemlandet underviste han først i filosofi ved fransiskenernes seminar i Garibaldi, så ved seminaret i Viamao og så ved den pavelige høyskole i Porto Alegre. I mange år var han den brasilianske katolske bispekonferanses rådgiver i økumeniske spørsmål. Ut over dette innehadde han en rekke ledelsesverv i fransiskaneror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75 til 1998 var Hummes biskop av Santo André. I 1996 ble han erkebiskop av Fortaleza, og to år etter erkebiskop av São Paulo. Pave Johannes Paul II gjorde ham også til kardinal,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mes, Cláudio</w:t>
      </w:r>
    </w:p>
    <w:p>
      <w:pPr>
        <w:pStyle w:val="Normal"/>
        <w:rPr/>
      </w:pPr>
      <w:r>
        <w:rPr/>
        <w:t>Hummes, Cláudio</w:t>
      </w:r>
    </w:p>
    <w:p>
      <w:pPr>
        <w:pStyle w:val="Normal"/>
        <w:rPr/>
      </w:pPr>
      <w:r>
        <w:rPr/>
        <w:t>Hummes, Cláudio</w:t>
      </w:r>
    </w:p>
    <w:p>
      <w:pPr>
        <w:pStyle w:val="Normal"/>
        <w:rPr/>
      </w:pPr>
      <w:r>
        <w:rPr/>
        <w:t>Hummes, Cláudio</w:t>
      </w:r>
    </w:p>
    <w:p>
      <w:pPr>
        <w:pStyle w:val="Normal"/>
        <w:rPr/>
      </w:pPr>
      <w:r>
        <w:rPr/>
        <w:t>Hummes, Clá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láudio Hummes</w:t>
      </w:r>
    </w:p>
    <w:p>
      <w:pPr>
        <w:pStyle w:val="Normal"/>
        <w:rPr/>
      </w:pPr>
      <w:r>
        <w:rPr/>
        <w:t>en:Cláudio Cardinal Hummes</w:t>
      </w:r>
    </w:p>
    <w:p>
      <w:pPr>
        <w:pStyle w:val="Normal"/>
        <w:rPr/>
      </w:pPr>
      <w:r>
        <w:rPr/>
        <w:t>it:Cláudio Hummes</w:t>
      </w:r>
    </w:p>
    <w:p>
      <w:pPr>
        <w:pStyle w:val="Normal"/>
        <w:rPr/>
      </w:pPr>
      <w:r>
        <w:rPr/>
        <w:t>nl:Cláudio Hummes</w:t>
      </w:r>
    </w:p>
    <w:p>
      <w:pPr>
        <w:pStyle w:val="Normal"/>
        <w:rPr/>
      </w:pPr>
      <w:r>
        <w:rPr/>
        <w:t>pl:Cláudio Hummes</w:t>
      </w:r>
    </w:p>
    <w:p>
      <w:pPr>
        <w:pStyle w:val="Normal"/>
        <w:rPr/>
      </w:pPr>
      <w:r>
        <w:rPr/>
        <w:t>pt:Cláudio Hum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Cláudio Hummes</dc:title>
</cp:coreProperties>
</file>