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aire Little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aire Littleton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pilt av:''' Emilie de Rav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ilbakesynsepisoder:''' Raised by Anoth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En synsk person fortalte henne at hun måtte dra til Los Angeles for å adoptere bort babyen sin; tidligere hadde denne personen sagt at om noen andre enn henne oppdro barnet, ville det få katastrofale følger for hele verden.</w:t>
      </w:r>
    </w:p>
    <w:p>
      <w:pPr>
        <w:pStyle w:val="Normal"/>
        <w:rPr>
          <w:lang w:val="nb-NO"/>
        </w:rPr>
      </w:pPr>
      <w:r>
        <w:rPr>
          <w:lang w:val="nb-NO"/>
        </w:rPr>
        <w:t>Claire Littleton er en gravid australier. Hun ble kidnappet av Ethan Rom, men kom tilbake til de andre to uker senere, men uten å huske noe som skjedde siden flyulykken hend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fødte en gutt midt i jungelen. Kate måtte ta imot barnet, fordi Jack prøvde å redde Boones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ttleton, Cla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Claire Little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Claire Littleton</dc:title>
</cp:coreProperties>
</file>