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larence Hou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larence House''' er et Dronningmoren i nesten 50 år, fra 1953 til 2002, men fungerer nå som prinsen av Wales' offisielle residen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ronning Victorias andre sønn og fjerde barn, hertug Alfred av Sachsen-Coburg-Gotha og Edinburgh (6. august 1844&amp;ndash;30. juli 1900), bodde også i Clarence House og benyttet det som sin residens i Lond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larence House ble bygget mellom Vilhelm IV, som da var hertug av Clarence, før han arvet den britiske tronen i 1830. Clarence House er åpent for publikum i to måneder hver sommm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oyal.gov.uk/output/Page2262.asp Informasjons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lott i 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Lond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Clarence House</w:t>
      </w:r>
    </w:p>
    <w:p>
      <w:pPr>
        <w:pStyle w:val="Normal"/>
        <w:rPr>
          <w:lang w:val="nb-NO"/>
        </w:rPr>
      </w:pPr>
      <w:r>
        <w:rPr>
          <w:lang w:val="nb-NO"/>
        </w:rPr>
        <w:t>en:Clarence Hou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4:00Z</dcterms:created>
  <dc:creator>runarb</dc:creator>
  <dc:description/>
  <dc:language>en-US</dc:language>
  <cp:lastModifiedBy>runarb</cp:lastModifiedBy>
  <dcterms:modified xsi:type="dcterms:W3CDTF">2005-12-04T03:24:00Z</dcterms:modified>
  <cp:revision>1</cp:revision>
  <dc:subject/>
  <dc:title>Clarence House</dc:title>
</cp:coreProperties>
</file>