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aretian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laretianerne''' (offisielt '''Den salige jomfru Marias uplettede hjertes misjonærsønner''', katolsk kongrega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ble grunnlagt av, og har navnet den vanligvis er kjent under fra, St. Antonio Maria Claret i 1849. Godkjenningen kom i 1870, noen måneder før Clarets dø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es hovedoppgaver er å virke som misjonærer, predikanter og innen utdannelse for ungd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ske ord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laretiner</w:t>
      </w:r>
    </w:p>
    <w:p>
      <w:pPr>
        <w:pStyle w:val="Normal"/>
        <w:rPr/>
      </w:pPr>
      <w:r>
        <w:rPr/>
        <w:t>pt:Claretian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3:00Z</dcterms:created>
  <dc:creator>runarb</dc:creator>
  <dc:description/>
  <dc:language>en-US</dc:language>
  <cp:lastModifiedBy>runarb</cp:lastModifiedBy>
  <dcterms:modified xsi:type="dcterms:W3CDTF">2005-12-04T07:33:00Z</dcterms:modified>
  <cp:revision>1</cp:revision>
  <dc:subject/>
  <dc:title>Claretianerne</dc:title>
</cp:coreProperties>
</file>