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 Classe ''' er i dag et lite sted i utkanten av den norditalienske byen Ravenna. Stedet var en gang en viktig base for den keiserlige romerske flåte ("classis"), innerst i Adriaterhavet. Denne havnen lå tidligere innenfor Ravennas bymurer. Den keiserlige ''Porta Aurea in Classis'' ble ikke nedlagt før på 15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ven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Classe</dc:title>
</cp:coreProperties>
</file>