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ude Auchinleck</w:t>
      </w:r>
    </w:p>
    <w:p>
      <w:pPr>
        <w:pStyle w:val="Normal"/>
        <w:rPr/>
      </w:pPr>
      <w:r>
        <w:rPr/>
      </w:r>
    </w:p>
    <w:p>
      <w:pPr>
        <w:pStyle w:val="Normal"/>
        <w:rPr/>
      </w:pPr>
      <w:r>
        <w:rPr/>
        <w:t>Feltmarskalk '''Sir Claude John Eyre Auchinleck, GCB, GCIE, CSI, DSO, OBE''' (født 21. juni 1884, død 1981), han var en britisk feltmarskalk under andre verdenskrig</w:t>
      </w:r>
    </w:p>
    <w:p>
      <w:pPr>
        <w:pStyle w:val="Normal"/>
        <w:rPr/>
      </w:pPr>
      <w:r>
        <w:rPr/>
      </w:r>
    </w:p>
    <w:p>
      <w:pPr>
        <w:pStyle w:val="Normal"/>
        <w:rPr/>
      </w:pPr>
      <w:r>
        <w:rPr/>
        <w:t>Han ble født i Aldershot hvor han vokste opp i en fattig familie. Ved hardt arbeid og stipender ble han uteksaminert ifra Royal Military Academy i Sandhurst. Tidlig i hans karriere var han utstasjonert i India og ble veldig fascinert av landet. Han ble også dypt respektert av sine underordnede.</w:t>
      </w:r>
    </w:p>
    <w:p>
      <w:pPr>
        <w:pStyle w:val="Normal"/>
        <w:rPr/>
      </w:pPr>
      <w:r>
        <w:rPr/>
      </w:r>
    </w:p>
    <w:p>
      <w:pPr>
        <w:pStyle w:val="Normal"/>
        <w:rPr/>
      </w:pPr>
      <w:r>
        <w:rPr/>
        <w:t>Tidlig i Andre verdenskrig ble Auchinleck gitt kommando over de allierte styrkene i Norge. Etter Norges fall var han såvidt overstkommanderne for Southern Command i Storbritannia og senere øverstkommanderene for den britiske hæren i India.</w:t>
      </w:r>
    </w:p>
    <w:p>
      <w:pPr>
        <w:pStyle w:val="Normal"/>
        <w:rPr/>
      </w:pPr>
      <w:r>
        <w:rPr/>
      </w:r>
    </w:p>
    <w:p>
      <w:pPr>
        <w:pStyle w:val="Normal"/>
        <w:rPr/>
      </w:pPr>
      <w:r>
        <w:rPr/>
        <w:t>Han ble deretter utnevnt til øverstkommanderene for de allierte styrkene i Midt-Østen i juli 1941. Han erstattet General Sir Archibald Wavell, som ble øverstkommanderene for den britiske hæren i India.</w:t>
      </w:r>
    </w:p>
    <w:p>
      <w:pPr>
        <w:pStyle w:val="Normal"/>
        <w:rPr/>
      </w:pPr>
      <w:r>
        <w:rPr/>
      </w:r>
    </w:p>
    <w:p>
      <w:pPr>
        <w:pStyle w:val="Normal"/>
        <w:rPr/>
      </w:pPr>
      <w:r>
        <w:rPr/>
        <w:t>Som øverstkommanderene i Midtøsten var han basert i Kairo men hadde også hele Midt-Østen og Persia som ansvarsområde. Riktignok foregikk den viktigste striden i Egypt der den britiske 8. armé, ledet av Sir Alan Cunningham og senere Sir Neil Ritchie, sloss imot det tyske afrikakorpset og italienske styrker under ledelse av Erwin Rommel.</w:t>
      </w:r>
    </w:p>
    <w:p>
      <w:pPr>
        <w:pStyle w:val="Normal"/>
        <w:rPr/>
      </w:pPr>
      <w:r>
        <w:rPr/>
      </w:r>
    </w:p>
    <w:p>
      <w:pPr>
        <w:pStyle w:val="Normal"/>
        <w:rPr/>
      </w:pPr>
      <w:r>
        <w:rPr/>
        <w:t xml:space="preserve">Auchinleck overtok kommandoen mens de britiske styrkene sto inne i Libya ved Al Agheila (januar 1942) men de ble tvunget på retrett tilbake til Egypt av Rommels styrker. Den tyske fremgangen ble stopped ved El Alamein. I løpet av sin tid i Nord-Afrika slet han stort med dårlige underordnede konservative offiserer og prøvde å få infanteriet og panserstyrkene til å kjempe sammen etter tysk mønster. </w:t>
      </w:r>
    </w:p>
    <w:p>
      <w:pPr>
        <w:pStyle w:val="Normal"/>
        <w:rPr/>
      </w:pPr>
      <w:r>
        <w:rPr/>
      </w:r>
    </w:p>
    <w:p>
      <w:pPr>
        <w:pStyle w:val="Normal"/>
        <w:rPr/>
      </w:pPr>
      <w:r>
        <w:rPr/>
        <w:t xml:space="preserve">På samme måte som sin forgjenger Wavell og fienden Rommel, måtte han slite med konstant innblanding ifra politisk hold. Winston Churchill ville ha han til å organisere en offensiv imot Rommel. Dette nektet Auchinleck å utføre før hans styrker var klar til en slik operasjon. På grunn av dette fikk han sparken i august 1942. Han ble erstattet av Sir Harold Alexander og som sjef for 8. armé av generalløytnant William Gott, som døde før han fikk overtatt komandoen. Etter Gotts død ble generalløytnant Bernard Montgomery utnevnt til ny sjef. Auchinleck ble senere rakket mye ned på av Montgomery og Churchill. </w:t>
      </w:r>
    </w:p>
    <w:p>
      <w:pPr>
        <w:pStyle w:val="Normal"/>
        <w:rPr/>
      </w:pPr>
      <w:r>
        <w:rPr/>
      </w:r>
    </w:p>
    <w:p>
      <w:pPr>
        <w:pStyle w:val="Normal"/>
        <w:rPr/>
      </w:pPr>
      <w:r>
        <w:rPr/>
        <w:t>Churchill tilbød Auchlinleck kommandoen over de allierte styrkene i Persia og midtøsten (som hadde blitt fjernet ifra Alexanders ansvarsområde). Men Auchinleck avslo, kanskje fordi denne stillingen var besatt av en nær venn av han Sir Edward Quinan. Istedet dro han til India der han var "arbeidsledig" frem til 1943, da han ble øverstkommanderene for den indiske hæren. Der la han ubevist mye av grunnlaget for de senere indiske og pakistanske hærene. Han likte ikke Lord Mountbattens politikk i India, blant annet delingen av India i Pakistan og India, og gikk av og pensjonerte seg i 1947.</w:t>
      </w:r>
    </w:p>
    <w:p>
      <w:pPr>
        <w:pStyle w:val="Normal"/>
        <w:rPr/>
      </w:pPr>
      <w:r>
        <w:rPr/>
      </w:r>
    </w:p>
    <w:p>
      <w:pPr>
        <w:pStyle w:val="Normal"/>
        <w:rPr/>
      </w:pPr>
      <w:r>
        <w:rPr/>
        <w:t xml:space="preserve">Han har blitt beskrevet som en jordnær general. Han mislikte stort pomp og prakt på tross av at han er en av de som har vært general lengst. Han var også populær hos sine soldater og respektert av sine fiender. Rommel anså Auchinleck som en av de største generalene under Andre verdenskrig. </w:t>
      </w:r>
    </w:p>
    <w:p>
      <w:pPr>
        <w:pStyle w:val="Normal"/>
        <w:rPr/>
      </w:pPr>
      <w:r>
        <w:rPr/>
      </w:r>
    </w:p>
    <w:p>
      <w:pPr>
        <w:pStyle w:val="Normal"/>
        <w:rPr/>
      </w:pPr>
      <w:r>
        <w:rPr/>
        <w:t>Auchinleck, Claude</w:t>
      </w:r>
    </w:p>
    <w:p>
      <w:pPr>
        <w:pStyle w:val="Normal"/>
        <w:rPr/>
      </w:pPr>
      <w:r>
        <w:rPr/>
        <w:t>Auchinleck, Claude</w:t>
      </w:r>
    </w:p>
    <w:p>
      <w:pPr>
        <w:pStyle w:val="Normal"/>
        <w:rPr/>
      </w:pPr>
      <w:r>
        <w:rPr/>
        <w:t>Auchinleck, Claude</w:t>
      </w:r>
    </w:p>
    <w:p>
      <w:pPr>
        <w:pStyle w:val="Normal"/>
        <w:rPr/>
      </w:pPr>
      <w:r>
        <w:rPr/>
        <w:t>Auchinleck, Claude</w:t>
      </w:r>
    </w:p>
    <w:p>
      <w:pPr>
        <w:pStyle w:val="Normal"/>
        <w:rPr/>
      </w:pPr>
      <w:r>
        <w:rPr/>
      </w:r>
    </w:p>
    <w:p>
      <w:pPr>
        <w:pStyle w:val="Normal"/>
        <w:rPr/>
      </w:pPr>
      <w:r>
        <w:rPr/>
        <w:t>en:Claude Auchinleck</w:t>
      </w:r>
    </w:p>
    <w:p>
      <w:pPr>
        <w:pStyle w:val="Normal"/>
        <w:rPr/>
      </w:pPr>
      <w:r>
        <w:rPr/>
        <w:t>ja:</w:t>
      </w:r>
      <w:r>
        <w:rPr>
          <w:rFonts w:ascii="MS Mincho;ＭＳ 明朝" w:hAnsi="MS Mincho;ＭＳ 明朝" w:cs="MS Mincho;ＭＳ 明朝" w:eastAsia="MS Mincho;ＭＳ 明朝"/>
        </w:rPr>
        <w:t>クルード・オーキンレ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laude Auchinle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laude Auchinle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1:00Z</dcterms:created>
  <dc:creator>runarb</dc:creator>
  <dc:description/>
  <dc:language>en-US</dc:language>
  <cp:lastModifiedBy>runarb</cp:lastModifiedBy>
  <dcterms:modified xsi:type="dcterms:W3CDTF">2005-12-03T22:41:00Z</dcterms:modified>
  <cp:revision>1</cp:revision>
  <dc:subject/>
  <dc:title>Claude Auchinleck</dc:title>
</cp:coreProperties>
</file>