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de Mon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med|right|Claude Mo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-Claude Monet''' (født fransk impresjonistisk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teren 1895 oppholdt han seg i Sandvika i Bærum og malte en rekke bilder med lokale motiver. Claude Monets allé i Sandvika er oppkalt etter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laude Monet var en fransk maler født i Paris, 14 november 1840. Som 5-åring flyttet Claude og hans familie til Le Havre, her begynte han senere på tegneskole. Claude Monet hadde i utgangspunktet tenkt til å bli tegner, men da han var 18 år ble han overtalt til å begynne å male av maleren Eugene Boudin. Monet reiste til Paris og begynte å studere malerkunst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et begynte som landskapsmaler. Når han malte bildene sine stod han alltid ute, han mente at bildene måtte gjøres ferdig på stedet. På grunn av farge og lysforandring i naturen, mente Monet at han måtte jobbe raskt med bildene. Han hadde for dårlig tid til å blande sammen farger så han la fargene rett på lerretet med lette str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lerretningen Claude Monet var med på å utvikle er den som kalles impresjonismen. Ordet stammer fra det franske ”Impression” som betyr inntrykk. Malerne var ikke så opptatt av motivet, men av inntrykkene de fikk av natur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net sa engang at han ønsket at han ble født blind og så fikk synet tilbake, da kunne han begynne å male uten å vite hva han malte. Monet malte ofte flere bilder av samme motivet, men med forskjellige farger og lyssetting.  </w:t>
      </w:r>
    </w:p>
    <w:p>
      <w:pPr>
        <w:pStyle w:val="Normal"/>
        <w:rPr>
          <w:lang w:val="nb-NO"/>
        </w:rPr>
      </w:pPr>
      <w:r>
        <w:rPr>
          <w:lang w:val="nb-NO"/>
        </w:rPr>
        <w:t>Claude Monet døde 5. desember 1926, 86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al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Claude Monet, Impression, soleil levant, 1872.jpg|Impression Soloppgang (1872)</w:t>
      </w:r>
    </w:p>
    <w:p>
      <w:pPr>
        <w:pStyle w:val="Normal"/>
        <w:rPr>
          <w:lang w:val="nb-NO"/>
        </w:rPr>
      </w:pPr>
      <w:r>
        <w:rPr>
          <w:lang w:val="nb-NO"/>
        </w:rPr>
        <w:t>Image:Monet Umbrella.JPG|Dame med parasoll</w:t>
      </w:r>
    </w:p>
    <w:p>
      <w:pPr>
        <w:pStyle w:val="Normal"/>
        <w:rPr/>
      </w:pPr>
      <w:r>
        <w:rPr/>
        <w:t>Image:Claude Monet, Fishing Boats Leaving the Harbor, Le Havre.jpg|Le Havre</w:t>
      </w:r>
    </w:p>
    <w:p>
      <w:pPr>
        <w:pStyle w:val="Normal"/>
        <w:rPr/>
      </w:pPr>
      <w:r>
        <w:rPr/>
        <w:t>Image:Claude Monet-Waterlilies.jpg|Vannliljer (1899)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laude Mone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rtofmonet.com/ Art of Monet webgaller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tofmonet.com/Series_Themes_Groups/Norway/Norway.htm Claude Monets malerier fra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net, Claude</w:t>
      </w:r>
    </w:p>
    <w:p>
      <w:pPr>
        <w:pStyle w:val="Normal"/>
        <w:rPr/>
      </w:pPr>
      <w:r>
        <w:rPr/>
        <w:t>Monet, Claude</w:t>
      </w:r>
    </w:p>
    <w:p>
      <w:pPr>
        <w:pStyle w:val="Normal"/>
        <w:rPr/>
      </w:pPr>
      <w:r>
        <w:rPr/>
        <w:t>Monet, Claude</w:t>
      </w:r>
    </w:p>
    <w:p>
      <w:pPr>
        <w:pStyle w:val="Normal"/>
        <w:rPr/>
      </w:pPr>
      <w:r>
        <w:rPr/>
        <w:t>Monet, Claude</w:t>
      </w:r>
    </w:p>
    <w:p>
      <w:pPr>
        <w:pStyle w:val="Normal"/>
        <w:rPr/>
      </w:pPr>
      <w:r>
        <w:rPr/>
        <w:t>Monet, 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лод Моне</w:t>
      </w:r>
    </w:p>
    <w:p>
      <w:pPr>
        <w:pStyle w:val="Normal"/>
        <w:rPr/>
      </w:pPr>
      <w:r>
        <w:rPr/>
        <w:t>ca:Claude Monet</w:t>
      </w:r>
    </w:p>
    <w:p>
      <w:pPr>
        <w:pStyle w:val="Normal"/>
        <w:rPr/>
      </w:pPr>
      <w:r>
        <w:rPr/>
        <w:t>da:Claude Monet</w:t>
      </w:r>
    </w:p>
    <w:p>
      <w:pPr>
        <w:pStyle w:val="Normal"/>
        <w:rPr/>
      </w:pPr>
      <w:r>
        <w:rPr/>
        <w:t>de:Claude Monet</w:t>
      </w:r>
    </w:p>
    <w:p>
      <w:pPr>
        <w:pStyle w:val="Normal"/>
        <w:rPr/>
      </w:pPr>
      <w:r>
        <w:rPr/>
        <w:t>en:Claude Monet</w:t>
      </w:r>
    </w:p>
    <w:p>
      <w:pPr>
        <w:pStyle w:val="Normal"/>
        <w:rPr/>
      </w:pPr>
      <w:r>
        <w:rPr/>
        <w:t>es:Claude Monet</w:t>
      </w:r>
    </w:p>
    <w:p>
      <w:pPr>
        <w:pStyle w:val="Normal"/>
        <w:rPr/>
      </w:pPr>
      <w:r>
        <w:rPr/>
        <w:t>eo:Claude MONET</w:t>
      </w:r>
    </w:p>
    <w:p>
      <w:pPr>
        <w:pStyle w:val="Normal"/>
        <w:rPr/>
      </w:pPr>
      <w:r>
        <w:rPr/>
        <w:t>fr:Claude Monet</w:t>
      </w:r>
    </w:p>
    <w:p>
      <w:pPr>
        <w:pStyle w:val="Normal"/>
        <w:rPr/>
      </w:pPr>
      <w:r>
        <w:rPr/>
        <w:t>fy:Claude Mone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클로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laude Mon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לוד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ונ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Claude Mo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laude Monet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クロ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ド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モ</w:t>
      </w:r>
      <w:r>
        <w:rPr>
          <w:rFonts w:eastAsia="Batang;바탕"/>
        </w:rPr>
        <w:t>ネ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laude Monet</w:t>
      </w:r>
    </w:p>
    <w:p>
      <w:pPr>
        <w:pStyle w:val="Normal"/>
        <w:rPr/>
      </w:pPr>
      <w:r>
        <w:rPr>
          <w:rFonts w:eastAsia="Batang;바탕"/>
        </w:rPr>
        <w:t>pt:Claude Mo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Claude Mo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лод Мон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Claude Mo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laude Mo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莫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Claude Monet</dc:title>
</cp:coreProperties>
</file>