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laudia Christi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50px|right|thumb|Claudia Christian som Kommandør Susan Ivanova på romstasjonen amerikansk [[skuespiller, musiker, forfatter, sanger og regiss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er mest berømt for sin rolle i Kommandør Susan Ivanova science fiction fjernsynsserien Babylon 5. Hun forlot serien uventet etter 4. sesong etter uenighet i kontraktsforhandlingene. At det på den tiden var usikkert om det ville bli noen 5. sesong forsterket problemene. Hun er med i en episode i 5. sesong som ble filmet i løpet av den 4. seso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ør ''Babylon 5'' var Christian mest kjent for rollen som en stripper som ble besatt av aliens i filmen ''The Hidden'' (1987) og som modellen Hexina i ''Hexed'' (1993). </w:t>
      </w:r>
      <w:r>
        <w:rPr/>
        <w:t>I 1999 var hun avbildet i Playbo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laudiachristian.net/ Offisiell nettside]</w:t>
      </w:r>
    </w:p>
    <w:p>
      <w:pPr>
        <w:pStyle w:val="Normal"/>
        <w:numPr>
          <w:ilvl w:val="0"/>
          <w:numId w:val="2"/>
        </w:numPr>
        <w:rPr/>
      </w:pPr>
      <w:r>
        <w:rPr/>
        <w:t>[http://www.imdb.com/name/nm0160004/ Claudia Christian ved ''The Internet Movie Database''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skuespillere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musikere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forfattere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sangere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regissø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Claudia Christian</w:t>
      </w:r>
    </w:p>
    <w:p>
      <w:pPr>
        <w:pStyle w:val="Normal"/>
        <w:rPr>
          <w:lang w:val="nb-NO"/>
        </w:rPr>
      </w:pPr>
      <w:r>
        <w:rPr>
          <w:lang w:val="nb-NO"/>
        </w:rPr>
        <w:t>en:Claudia Christi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7:00Z</dcterms:created>
  <dc:creator>runarb</dc:creator>
  <dc:description/>
  <dc:language>en-US</dc:language>
  <cp:lastModifiedBy>runarb</cp:lastModifiedBy>
  <dcterms:modified xsi:type="dcterms:W3CDTF">2005-12-04T20:07:00Z</dcterms:modified>
  <cp:revision>1</cp:revision>
  <dc:subject/>
  <dc:title>Claudia Christian</dc:title>
</cp:coreProperties>
</file>