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laudia Künz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laudia Künzel''' (født tysk langrenns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Claudia Künzel var med på det tyske laget som vant gull på 4 x 10 km stafett under VM 2003 var hun igjen med på vinnerlaget i stafett, og tok i tillegg sølv på sprint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claudiakuenzel.de/ Offisiell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CC&amp;competitorid=32815&amp;type=biog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ünzel, Claudia</w:t>
      </w:r>
    </w:p>
    <w:p>
      <w:pPr>
        <w:pStyle w:val="Normal"/>
        <w:rPr>
          <w:lang w:val="nb-NO"/>
        </w:rPr>
      </w:pPr>
      <w:r>
        <w:rPr>
          <w:lang w:val="nb-NO"/>
        </w:rPr>
        <w:t>Künzel, Claud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Claudia Künz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8:00Z</dcterms:created>
  <dc:creator>runarb</dc:creator>
  <dc:description/>
  <dc:language>en-US</dc:language>
  <cp:lastModifiedBy>runarb</cp:lastModifiedBy>
  <dcterms:modified xsi:type="dcterms:W3CDTF">2005-12-04T04:18:00Z</dcterms:modified>
  <cp:revision>1</cp:revision>
  <dc:subject/>
  <dc:title>Claudia Künzel</dc:title>
</cp:coreProperties>
</file>