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s Graf Schenk von Stau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aus von Stauff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Claus Graf Schenk von Stauffenberg</dc:title>
</cp:coreProperties>
</file>