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Lundek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aus Lundekvam''' (født Brann som juniorspiller. Han debuterte på Branns seniorlag i Southampton. Han har spilt over 285 ligakamper for klubben, og er med det den nordmannen som har spilt flest kamper i Premier League. Southampton rykket ned til den engelske mesterskapsserien etter 2004/2005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kvam debuterte på landslaget i 1995, men det var først i 2002 at han ble fast på laget. Han har (per november 2005) spilt 40 A-landskamper, og scoret to landslagsmål. Hans første landslagsmål kom mot Bosnia-Hercegovina i en EM-kvalifiseringskamp i 2002, og han scoret med magen. Dette var også Norges 1000. landslagsmål gjennom tidene. De siste årene har han også jevnlig fungert som landslagskap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kvam, Claus</w:t>
      </w:r>
    </w:p>
    <w:p>
      <w:pPr>
        <w:pStyle w:val="Normal"/>
        <w:rPr/>
      </w:pPr>
      <w:r>
        <w:rPr/>
        <w:t>Lundekvam, Cl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Claus Lundekvam</dc:title>
</cp:coreProperties>
</file>