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s Schenk Graf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aus von Stau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Claus Schenk Graf von Stauffenberg</dc:title>
</cp:coreProperties>
</file>