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laus von Stauffenberg</w:t>
      </w:r>
    </w:p>
    <w:p>
      <w:pPr>
        <w:pStyle w:val="Normal"/>
        <w:rPr/>
      </w:pPr>
      <w:r>
        <w:rPr/>
      </w:r>
    </w:p>
    <w:p>
      <w:pPr>
        <w:pStyle w:val="Normal"/>
        <w:rPr/>
      </w:pPr>
      <w:r>
        <w:rPr/>
        <w:t>Oberst '''Claus Philip Maria Schenk greve von Stauffenberg''' (født tysk offiser og leder av det Wehrmacht-baserte attentatet og kuppforsøket mot Hitler i 1944 (20. juli-attentatet) under annen verdenskrig.</w:t>
      </w:r>
    </w:p>
    <w:p>
      <w:pPr>
        <w:pStyle w:val="Normal"/>
        <w:rPr/>
      </w:pPr>
      <w:r>
        <w:rPr/>
      </w:r>
    </w:p>
    <w:p>
      <w:pPr>
        <w:pStyle w:val="Normal"/>
        <w:rPr/>
      </w:pPr>
      <w:r>
        <w:rPr/>
        <w:t>Han ble født som den yngste av tre sønner i Jettingen i patriot, ikke i fullstendig opposisjon til deres ideer, hvertfall ikke på det nasjonalistiske feltet, men noen aspekter ved bevegelsen frastøtte ham. Etter krystallnatten i november 1938 følte han at en stor skam hadde kommet over Tyskland, og hendelsene hadde dypt krenket hans moral og rettferdighetsfølelse. Behandlingen av jødene og undertrykkelsen av religion førte til at katolikken Stauffenberg ble stadig mer en motstander av nasjonalsosialistene.</w:t>
      </w:r>
    </w:p>
    <w:p>
      <w:pPr>
        <w:pStyle w:val="Normal"/>
        <w:rPr/>
      </w:pPr>
      <w:r>
        <w:rPr/>
      </w:r>
    </w:p>
    <w:p>
      <w:pPr>
        <w:pStyle w:val="Normal"/>
        <w:rPr/>
      </w:pPr>
      <w:r>
        <w:rPr/>
        <w:t>I hæren hadde han gått gradene og ble 1. januar 1937 forfremmet til Hauptmann (kaptein), en grad han ville ha de neste seks årene. Hans regiment ble del av den 6. panserdivisjonen og deltok i Sudetenlandkampanjen, samt de polske, franske og russiske kampanjene. 31. mai 1940 ble han tildelt Jernkorset første klasse.</w:t>
      </w:r>
    </w:p>
    <w:p>
      <w:pPr>
        <w:pStyle w:val="Normal"/>
        <w:rPr/>
      </w:pPr>
      <w:r>
        <w:rPr/>
      </w:r>
    </w:p>
    <w:p>
      <w:pPr>
        <w:pStyle w:val="Normal"/>
        <w:rPr/>
      </w:pPr>
      <w:r>
        <w:rPr/>
        <w:t>Den 1. januar 1943 ble han forfremmet til oberstløytnant, og ble overført til den nord-afrikanske kampanjen under Erwin Rommel. Der ble han sterkt skadet, og tilbrakte tre måneder på hospital, hvor han mistet sitt ene øye, høyre hånd og den fjerde og femte fingeren på hans venstre, selv om han senere spøkte med at han ikke visste hva han hadde gjort med alle ti fingre da han hadde dem.</w:t>
      </w:r>
    </w:p>
    <w:p>
      <w:pPr>
        <w:pStyle w:val="Normal"/>
        <w:rPr/>
      </w:pPr>
      <w:r>
        <w:rPr/>
      </w:r>
    </w:p>
    <w:p>
      <w:pPr>
        <w:pStyle w:val="Normal"/>
        <w:rPr/>
      </w:pPr>
      <w:r>
        <w:rPr/>
        <w:t>Da hans onkel, grev Nikolaus von Üxküll, ba ham bli medlem av motstandsbevegelsen mot nasjonalsosialistene i 1939, var det Stauffenbergs samvittighet og religiøse forpliktelse som førte til han ville handle. I begynnelsen følte han seg maktesløs og ikke i posisjon til å hjelpe å organisere et kupp, men etter at han hadde kommet seg etter skadene ble han beordret som stabsoffiser ved reservehæren i krigsministeriet i Bendlerstrasse i Berlin. Her var en av hans overordnede general Friedrich Olbricht, et aktivt medlem av Wehrmachts motstandsbevegelse. Fra denne posisjonen var de i en unik posisjon til å starte et kupp. Reservestyrkene var formelt autorisert til å ta kontrollen over riket i tilfelle uroligheter hvor kommunikasjoner med den militære overkommandoen var blokkert.</w:t>
      </w:r>
    </w:p>
    <w:p>
      <w:pPr>
        <w:pStyle w:val="Normal"/>
        <w:rPr/>
      </w:pPr>
      <w:r>
        <w:rPr/>
      </w:r>
    </w:p>
    <w:p>
      <w:pPr>
        <w:pStyle w:val="Normal"/>
        <w:rPr/>
      </w:pPr>
      <w:r>
        <w:rPr>
          <w:lang w:val="nb-NO"/>
        </w:rPr>
        <w:t xml:space="preserve">Mens Stauffenbergs plan krevet at han var ved kontoret i Bendlerstrasse for å telefonere til regulære hærenheter og beordre dem til å arrestere ledere av politiske organisasjoner som Sicherheitsdienst og Gestapo, var Stauffenberg den eneste av konspiratorene som hadde alminnelig adgang til Hitlers møter. Selv med bare tre fingre godtok Stauffenberg, i 1944 forfremmet til oberst, å utføre attentatet selv. Det fant sted ved den militære overkommandoen i Rastenburg i Øst-Preussen den 20. juli 1944. Stauffenberg medbrakte en brevkasse pakket med eksplosiver og en enkel 10 til 15 minutters timer. Han gikk inn i konferanserommet og plasserte brevkassen under bordet og forlot hurtig rommet ubemerket. Han ventet utenfor til han så eksplosjonen, og var overbevist om at ingen kunne ha overlevet den. </w:t>
      </w:r>
      <w:r>
        <w:rPr/>
        <w:t>Han og hans adjutant, løytnant Werner von Haeften, forlot da straks åstedet og fikk argumentert seg til en tillatelse til å forlate det sterkt bevoktede området og fly tilbake til Berlin. Mens de var på vei utgikk en ordre om å skyte dem ned fra hovedkvarteret, men ordren havnet på bordet til deres medkonspirator, Friedrich Giorgi fra Luftwaffes stab, og ble ignorert.</w:t>
      </w:r>
    </w:p>
    <w:p>
      <w:pPr>
        <w:pStyle w:val="Normal"/>
        <w:rPr/>
      </w:pPr>
      <w:r>
        <w:rPr/>
      </w:r>
    </w:p>
    <w:p>
      <w:pPr>
        <w:pStyle w:val="Normal"/>
        <w:rPr/>
      </w:pPr>
      <w:r>
        <w:rPr/>
        <w:t>Hitler overlevet attentatet og kringkastet straks en melding på statsradioen som gjorde det åpenbart at kuppforsøket var mislykket. Straks etter ble konspiratorene overmannet i krigsministeriet, mens Stauffenberg ble skutt i skulderen.</w:t>
      </w:r>
    </w:p>
    <w:p>
      <w:pPr>
        <w:pStyle w:val="Normal"/>
        <w:rPr/>
      </w:pPr>
      <w:r>
        <w:rPr/>
      </w:r>
    </w:p>
    <w:p>
      <w:pPr>
        <w:pStyle w:val="Normal"/>
        <w:rPr/>
      </w:pPr>
      <w:r>
        <w:rPr/>
        <w:t>General Friedrich Fromm, øverstkommanderende for reservestyrkene og selv en mistenkt konspirator som senere ble henrettet, holdt en hasterettsak og dømte de andre konspiratorene til døden. Stauffenberg ble skutt samme natt sammen med general Olbricht, løytnant Werner von Haeften og oberst Albrecht Mertz von Quirnheim utenfor krigsministeriet.  Før han ble skutt sa Stauffenberg sine siste ord: 'Es lebe unser heiliges Deutschland!'. Hans eldste bror, advokaten Berthold Schenk von Stauffenberg, et annet sentralt medlem i statskuppet, ble henrettet senere.</w:t>
      </w:r>
    </w:p>
    <w:p>
      <w:pPr>
        <w:pStyle w:val="Normal"/>
        <w:rPr/>
      </w:pPr>
      <w:r>
        <w:rPr/>
      </w:r>
    </w:p>
    <w:p>
      <w:pPr>
        <w:pStyle w:val="Normal"/>
        <w:rPr/>
      </w:pPr>
      <w:r>
        <w:rPr/>
        <w:t>Idag er Bendlerstrasse kjent som Stauffenbergstrasse.</w:t>
      </w:r>
    </w:p>
    <w:p>
      <w:pPr>
        <w:pStyle w:val="Normal"/>
        <w:rPr/>
      </w:pPr>
      <w:r>
        <w:rPr/>
      </w:r>
    </w:p>
    <w:p>
      <w:pPr>
        <w:pStyle w:val="Normal"/>
        <w:rPr/>
      </w:pPr>
      <w:r>
        <w:rPr/>
        <w:t>Stauffenberg giftet seg med friherrinne (baronesse) Nina von Lerchenfeld den 26. november 1933 i Bamberg. De hadde fem barn, Berthold, Heimeran, Franz-Ludwig, Valerie og Konstanze.</w:t>
      </w:r>
    </w:p>
    <w:p>
      <w:pPr>
        <w:pStyle w:val="Normal"/>
        <w:rPr/>
      </w:pPr>
      <w:r>
        <w:rPr/>
      </w:r>
    </w:p>
    <w:p>
      <w:pPr>
        <w:pStyle w:val="Heading3"/>
        <w:rPr/>
      </w:pPr>
      <w:r>
        <w:rPr/>
        <w:t>Se også</w:t>
      </w:r>
    </w:p>
    <w:p>
      <w:pPr>
        <w:pStyle w:val="Normal"/>
        <w:numPr>
          <w:ilvl w:val="0"/>
          <w:numId w:val="2"/>
        </w:numPr>
        <w:rPr/>
      </w:pPr>
      <w:r>
        <w:rPr/>
        <w:t>Berthold Schenk von Stauffenberg</w:t>
      </w:r>
    </w:p>
    <w:p>
      <w:pPr>
        <w:pStyle w:val="Normal"/>
        <w:rPr/>
      </w:pPr>
      <w:r>
        <w:rPr/>
      </w:r>
    </w:p>
    <w:p>
      <w:pPr>
        <w:pStyle w:val="Heading3"/>
        <w:rPr/>
      </w:pPr>
      <w:r>
        <w:rPr/>
        <w:t>Litteratur</w:t>
      </w:r>
    </w:p>
    <w:p>
      <w:pPr>
        <w:pStyle w:val="Normal"/>
        <w:numPr>
          <w:ilvl w:val="0"/>
          <w:numId w:val="2"/>
        </w:numPr>
        <w:rPr/>
      </w:pPr>
      <w:r>
        <w:rPr/>
        <w:t>Hoffmann, Peter: ''Claus Schenk Graf von Stauffenberg und seine Brüder''. Stuttgart 1992</w:t>
      </w:r>
    </w:p>
    <w:p>
      <w:pPr>
        <w:pStyle w:val="Normal"/>
        <w:rPr/>
      </w:pPr>
      <w:r>
        <w:rPr/>
      </w:r>
    </w:p>
    <w:p>
      <w:pPr>
        <w:pStyle w:val="Normal"/>
        <w:rPr/>
      </w:pPr>
      <w:r>
        <w:rPr/>
        <w:t>Stauffenberg, Claus von</w:t>
      </w:r>
    </w:p>
    <w:p>
      <w:pPr>
        <w:pStyle w:val="Normal"/>
        <w:rPr/>
      </w:pPr>
      <w:r>
        <w:rPr/>
        <w:t>Stauffenberg, Claus von</w:t>
      </w:r>
    </w:p>
    <w:p>
      <w:pPr>
        <w:pStyle w:val="Normal"/>
        <w:rPr/>
      </w:pPr>
      <w:r>
        <w:rPr/>
        <w:t>Stauffenberg, Claus von</w:t>
      </w:r>
    </w:p>
    <w:p>
      <w:pPr>
        <w:pStyle w:val="Normal"/>
        <w:rPr/>
      </w:pPr>
      <w:r>
        <w:rPr/>
        <w:t>Stauffenberg, Claus von</w:t>
      </w:r>
    </w:p>
    <w:p>
      <w:pPr>
        <w:pStyle w:val="Normal"/>
        <w:rPr/>
      </w:pPr>
      <w:r>
        <w:rPr/>
        <w:t>Stauffenberg, Claus von</w:t>
      </w:r>
    </w:p>
    <w:p>
      <w:pPr>
        <w:pStyle w:val="Normal"/>
        <w:rPr/>
      </w:pPr>
      <w:r>
        <w:rPr/>
      </w:r>
    </w:p>
    <w:p>
      <w:pPr>
        <w:pStyle w:val="Normal"/>
        <w:rPr/>
      </w:pPr>
      <w:r>
        <w:rPr/>
        <w:t>de:Claus Graf Schenk von Stauffenberg{{Link UA|de}}</w:t>
      </w:r>
    </w:p>
    <w:p>
      <w:pPr>
        <w:pStyle w:val="Normal"/>
        <w:rPr/>
      </w:pPr>
      <w:r>
        <w:rPr/>
        <w:t>en:Claus von Stauffenberg</w:t>
      </w:r>
    </w:p>
    <w:p>
      <w:pPr>
        <w:pStyle w:val="Normal"/>
        <w:rPr/>
      </w:pPr>
      <w:r>
        <w:rPr/>
        <w:t>fr:Claus Schenk von Stauffenberg</w:t>
      </w:r>
    </w:p>
    <w:p>
      <w:pPr>
        <w:pStyle w:val="Normal"/>
        <w:rPr/>
      </w:pPr>
      <w:r>
        <w:rPr/>
        <w:t>he:</w:t>
      </w:r>
      <w:r>
        <w:rPr>
          <w:rtl w:val="true"/>
        </w:rPr>
        <w:t>קלאוס שנק פון שטאופנברג</w:t>
      </w:r>
    </w:p>
    <w:p>
      <w:pPr>
        <w:pStyle w:val="Normal"/>
        <w:rPr/>
      </w:pPr>
      <w:r>
        <w:rPr/>
        <w:t>nl:Claus Schenk von Stauffenberg</w:t>
      </w:r>
    </w:p>
    <w:p>
      <w:pPr>
        <w:pStyle w:val="Normal"/>
        <w:rPr/>
      </w:pPr>
      <w:r>
        <w:rPr/>
        <w:t>ja:</w:t>
      </w:r>
      <w:r>
        <w:rPr>
          <w:rFonts w:ascii="MS Mincho;ＭＳ 明朝" w:hAnsi="MS Mincho;ＭＳ 明朝" w:cs="MS Mincho;ＭＳ 明朝" w:eastAsia="MS Mincho;ＭＳ 明朝"/>
        </w:rPr>
        <w:t>クラウス・フォン・シュタウフェンベル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Claus von Stauffenber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Штауффенберг, Клаус Шенк фо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Claus Schenk von Stauffenber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5:00Z</dcterms:created>
  <dc:creator>runarb</dc:creator>
  <dc:description/>
  <dc:language>en-US</dc:language>
  <cp:lastModifiedBy>runarb</cp:lastModifiedBy>
  <dcterms:modified xsi:type="dcterms:W3CDTF">2005-12-03T17:55:00Z</dcterms:modified>
  <cp:revision>1</cp:revision>
  <dc:subject/>
  <dc:title>Claus von Stauffenberg</dc:title>
</cp:coreProperties>
</file>