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ean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Cleanair''' et nytt konsept innen gjenvinning av bensindamp.</w:t>
      </w:r>
    </w:p>
    <w:p>
      <w:pPr>
        <w:pStyle w:val="Normal"/>
        <w:rPr/>
      </w:pPr>
      <w:r>
        <w:rPr/>
        <w:t>Tradisjonelle gassretursystemer tar vare på den bensindamp som siver ut av bilens tank under tanking. Denne dampen blir ført tilbake til bensinstasjonens lagertank og etterhvert tilbake til oljeselskapets depot/raffineri.</w:t>
      </w:r>
    </w:p>
    <w:p>
      <w:pPr>
        <w:pStyle w:val="Normal"/>
        <w:rPr/>
      </w:pPr>
      <w:r>
        <w:rPr/>
        <w:t>Med Cleanair blir denne dampen tilbakeført til bensin i selve pumpen og gassreturrør mellom pumpe og tank er derfor unødvendig. Cleanair er utviklet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Cleanair</dc:title>
</cp:coreProperties>
</file>