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eckh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Cleckheaton|status=By (''town'')|befolkning=?|befolkningsår=-|distrikt=grevskap=Enhetlig myndighet|seremonielt=[[West Yorkshire|kart=}}</w:t>
      </w:r>
    </w:p>
    <w:p>
      <w:pPr>
        <w:pStyle w:val="Normal"/>
        <w:rPr/>
      </w:pPr>
      <w:r>
        <w:rPr/>
        <w:t>'''Cleackheaton''' er en by i Bradford, øst for Brighouse og vest for Bat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oppsto omkring en mølle, i likhet med flere andre byer i distriktet Kirklees. Denne industrien har forlengst forsvun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West Yor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leckhea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8:00Z</dcterms:created>
  <dc:creator>runarb</dc:creator>
  <dc:description/>
  <dc:language>en-US</dc:language>
  <cp:lastModifiedBy>runarb</cp:lastModifiedBy>
  <dcterms:modified xsi:type="dcterms:W3CDTF">2005-12-04T14:08:00Z</dcterms:modified>
  <cp:revision>1</cp:revision>
  <dc:subject/>
  <dc:title>Cleckheaton</dc:title>
</cp:coreProperties>
</file>