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leite''' eller '''Clete''' («den påkalte») var i følge amasonedronning, en av de tolv  amasonene som skulle bistå dronning Penthesilea med å frigjøre Troja under den trojanske krigen. Da hun seilte mot Troja, kom skipet hennes ut av kurs og hun landet i Italia, der hun grunnla byen C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  <w:t>Kategori:Amaso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Cleite</dc:title>
</cp:coreProperties>
</file>