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emens August Graf von G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lemens August von G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Clemens August Graf von Galen</dc:title>
</cp:coreProperties>
</file>