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mente Mi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Clemente Micara''' (født tyske okkupasjon 1940&amp;ndash;1944 var han i Roma). Han var prefekt for Kongregasjonen for ritene 1947&amp;ndash;1950 (deretter pro-prefekt frem til 1953), og prefekt for Kongregasjonen for ordensfolket 1950&amp;ndash;1953, og generalvikar for bispedømmet Roma 1953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46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, ved konklavet 1963 som valgte pave Paul VI, og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53|Etterfølger=[[Valerio Valer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ara, Clemente </w:t>
      </w:r>
    </w:p>
    <w:p>
      <w:pPr>
        <w:pStyle w:val="Normal"/>
        <w:rPr/>
      </w:pPr>
      <w:r>
        <w:rPr/>
        <w:t>Micara, Clemente</w:t>
      </w:r>
    </w:p>
    <w:p>
      <w:pPr>
        <w:pStyle w:val="Normal"/>
        <w:rPr/>
      </w:pPr>
      <w:r>
        <w:rPr/>
        <w:t>Micara, Clemente</w:t>
      </w:r>
    </w:p>
    <w:p>
      <w:pPr>
        <w:pStyle w:val="Normal"/>
        <w:rPr/>
      </w:pPr>
      <w:r>
        <w:rPr/>
        <w:t>Micara, Clemente</w:t>
      </w:r>
    </w:p>
    <w:p>
      <w:pPr>
        <w:pStyle w:val="Normal"/>
        <w:rPr/>
      </w:pPr>
      <w:r>
        <w:rPr/>
        <w:t>Micara, Cl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lemente Mic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Clemente Micara</dc:title>
</cp:coreProperties>
</file>