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mente d'O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Clemente d'Olera O.Min.Obs. ''' (født 20. juni 1501 i borgen Moneglia ved Genova i Italia, døde 6. januar 1568 i Roma) var en av den katolske kirkes kardinaler, og en ledende teo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5. mars 1557 av pave Paul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tter ble han biskop av Foli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ra, Clemente d'</w:t>
      </w:r>
    </w:p>
    <w:p>
      <w:pPr>
        <w:pStyle w:val="Normal"/>
        <w:rPr/>
      </w:pPr>
      <w:r>
        <w:rPr/>
        <w:t xml:space="preserve">Olera, Clemente d' </w:t>
      </w:r>
    </w:p>
    <w:p>
      <w:pPr>
        <w:pStyle w:val="Normal"/>
        <w:rPr/>
      </w:pPr>
      <w:r>
        <w:rPr/>
        <w:t>Olera, Clemente d'</w:t>
      </w:r>
    </w:p>
    <w:p>
      <w:pPr>
        <w:pStyle w:val="Normal"/>
        <w:rPr/>
      </w:pPr>
      <w:r>
        <w:rPr/>
        <w:t xml:space="preserve">Olera, Clemente d' </w:t>
      </w:r>
    </w:p>
    <w:p>
      <w:pPr>
        <w:pStyle w:val="Normal"/>
        <w:rPr/>
      </w:pPr>
      <w:r>
        <w:rPr/>
        <w:t>Olera, Clement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Clemente d'Olera</dc:title>
</cp:coreProperties>
</file>