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ifford Ch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ifford Chance LLP''' er et internasjonalt advokatfirma med hovedkontor på Canary Wharf i London. Det var (2004) verdens største advokatfirma regnet etter inntekt og antall advokater, og hadde (juli 2005) 3231 advokater og jurister (herunder 580 partnere) og 3340 ikke-juridisk tilsatte. Clifford Chance har 28 avdelinger spredt over Nord- og Syd-Amerika, Europa, Midtøsten og Øst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liffordchance.com/ Clifford Chance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  <w:t>kategori:Advokatfirm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lifford Ch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Clifford Chance</dc:title>
</cp:coreProperties>
</file>