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fton, Br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lifton|status=Sted i Bristol</w:t>
      </w:r>
    </w:p>
    <w:p>
      <w:pPr>
        <w:pStyle w:val="Normal"/>
        <w:rPr/>
      </w:pPr>
      <w:r>
        <w:rPr/>
        <w:t>|befolkning=10&amp;nbsp;293|befolkningsår=2001|distrikt=grevskap=Enhetlig myndighet|seremonielt=[[Bristol}}</w:t>
      </w:r>
    </w:p>
    <w:p>
      <w:pPr>
        <w:pStyle w:val="Normal"/>
        <w:rPr/>
      </w:pPr>
      <w:r>
        <w:rPr/>
        <w:t>'''Clifton''' er et område i Bristol, England. Det var tidligere en selvstendig landsby, men ble innlemmet som en krets (''ward'') i Bristol i 183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fton er et av de eldste og mest velstående boligområdene i Bristol.Stedet fikk mye av sin rikdom fra handel med slaver, og var dermed et eksklusivt område da det ble innlemmet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av bygningene til University of Bristol ligger i Clifton, og en stor andel av befolkningen studerer; hele 27&amp;nbsp;% av befolkningen mellom 16 og 74 er i heltidsstud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fton er bispesete for det katolske St. Peter og Pa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lere andre kjente bygninger og institusjoner der, som BBC Bristol og Isambard Kingdom Brunels Clifton hengebru. Clifton Down er en del av ''The Downs'', et stort fri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ved hengebroen kalles ''Clifton Village''; gjennom dette området går en typisk engelsk hovedgate, eller ''high stree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lifton, Bri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Clifton, Bristol</dc:title>
</cp:coreProperties>
</file>