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lim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Atomsoppen av Clim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limax''' var en prøvesprengning av en atombombe under Operation Upshot-Knothole. Detonasjonen ble utført på Nevada Test Site (NTS), Area 7 i USA, 4. Juni 1953. Bomben var på 61 kilotonn og bar et stridshode av typen Mk-7. Climax var den største prøvesprengning av en atombombe på fastlands Amerika fram til denn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rPr/>
      </w:pPr>
      <w:r>
        <w:rPr/>
        <w:t>Liste over prøvesprengn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øvesprengn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7:00Z</dcterms:created>
  <dc:creator>runarb</dc:creator>
  <dc:description/>
  <dc:language>en-US</dc:language>
  <cp:lastModifiedBy>runarb</cp:lastModifiedBy>
  <dcterms:modified xsi:type="dcterms:W3CDTF">2005-12-04T09:07:00Z</dcterms:modified>
  <cp:revision>1</cp:revision>
  <dc:subject/>
  <dc:title>Climax</dc:title>
</cp:coreProperties>
</file>