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oud Strif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loud Strife''' er hovedkarakteren i spillet Final Fantasy VII fra 1997. Han har senere opptredd i flere andre 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oud er en av de mest kjente figurene fra FF-serien. Cloud kommer inn i spillet som en leiesoldat, med en skummel fortid (som de fleste andre FF figurer), men da fortiden begynner å avdekkes blir du mer og mer overrasket. Han har også mange Fan-klubber/s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oud dukker også snart opp i den lenge etterlengtede filmen FF7:Advent Children, den vil kunne sees på PSP og på DVD og vil være en CG animert 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inalfantasy.no/content/view/23/41/ Informasjon om Cloud Strife som figur i Final Fantasy VI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  <w:t>Kategori:Fiktiv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loud Strife</w:t>
      </w:r>
    </w:p>
    <w:p>
      <w:pPr>
        <w:pStyle w:val="Normal"/>
        <w:rPr/>
      </w:pPr>
      <w:r>
        <w:rPr/>
        <w:t>fr:Cloud Str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Cloud Strife</dc:title>
</cp:coreProperties>
</file>