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ub Bru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Club Brugge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logo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fulltnavn = </w:t>
        <w:tab/>
        <w:t>Club Brugge K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de Boer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9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Jan Breydelstadi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9 3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Jan Ceuleman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Michel D'Hoogh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1. divisj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5/2006''' &lt;td&gt; Nr. 1 i 1. divisjo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_black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00|kropp1=0000FF|høyrearm1=000000|shorts1=000000|sokker1=00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AABAC8|kropp2=AABAC8|høyrearm2=AABAC8|shorts2=AABAC8|sokker2=AABAC8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lub Brugge KV''' er et fotballag fra Brugge i Belgia. Den ble grunnlagt i 1891 og er en av Belgias mestvinnende fotball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lgiske seriemestere: 1920, 1973, 1976, 1977, 1978, 1980, 1988, 1990, 1992, 1996, 1998, 2003, 2005.</w:t>
      </w:r>
    </w:p>
    <w:p>
      <w:pPr>
        <w:pStyle w:val="Normal"/>
        <w:numPr>
          <w:ilvl w:val="0"/>
          <w:numId w:val="5"/>
        </w:numPr>
        <w:rPr/>
      </w:pPr>
      <w:r>
        <w:rPr/>
        <w:t>Belgiske cupmestere: 1968, 1970, 1977, 1986, 1991, 1995, 1996, 2002, 2004.</w:t>
      </w:r>
    </w:p>
    <w:p>
      <w:pPr>
        <w:pStyle w:val="Normal"/>
        <w:numPr>
          <w:ilvl w:val="0"/>
          <w:numId w:val="5"/>
        </w:numPr>
        <w:rPr/>
      </w:pPr>
      <w:r>
        <w:rPr/>
        <w:t>Belgiske supercupmestere: 1980, 1986, 1988, 1990, 1991, 1992, 1994, 1996, 1998, 2002, 2003, 200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e (2005/2006-seso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20px|Croatian Tomislav Butina (Målvak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. 20px|Belgian Olivier De Cock (Forsv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20px|Belgian Sven Vermant (Midtba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20px|Belgian Joos Valgaeren (Forsv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. 20px|Canadian 20px|Polish Michael Klukowski (Forsv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20px|Belgian Philippe Clement (Forsv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. 20px|Belgian Gert Verheyen (Angre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20px|Belgian Gaetan Englebert (Midtba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20px|Nigerian Manasseh Ishiaku (Angrep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0. 20px|Croatian Bosko Balaban (Angre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11. 20px|Belgian Jonathan Blondel (Midtba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20px|Belgian Glenn Verbauwhede (Målva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20px|Belgian Gregory Dufer (Midtba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20px|Slovakian Marek Spilar (Forsv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20px|Ukranian Sergiy Serebrennikov (Midtbane)</w:t>
      </w:r>
    </w:p>
    <w:p>
      <w:pPr>
        <w:pStyle w:val="Normal"/>
        <w:rPr>
          <w:lang w:val="nb-NO"/>
        </w:rPr>
      </w:pPr>
      <w:r>
        <w:rPr>
          <w:lang w:val="nb-NO"/>
        </w:rPr>
        <w:t>|width="50"|&amp;nbsp;</w:t>
      </w:r>
    </w:p>
    <w:p>
      <w:pPr>
        <w:pStyle w:val="Normal"/>
        <w:rPr>
          <w:lang w:val="nb-NO"/>
        </w:rPr>
      </w:pPr>
      <w:r>
        <w:rPr>
          <w:lang w:val="nb-NO"/>
        </w:rPr>
        <w:t>|valign="top"|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20px|Serbian Ivan Gvozdenovic (Forsvar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20px|Croatian Ivan Leko (Midtbane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{{NOR}} Rune Lange (Angrep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1. 20px|Belgian Sebastian Hermans (Angrep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22. 20px|Spanish Javier Portillo (Angrep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23. 20px|Belgian Stijn Stijnen (Målvakt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20px|Belgian Birger Maertens (Forsva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27. 20px|Belgian Vincent Provoost (Midtbane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8. 20px|Belgian Bart Vlaeminck (Midtbane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20px|Belgian Dieter Van Torhnout (Angrep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30. 20px|Brazilian Victor Simoes de Oliveira (Angrep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20px|Belgian Kevin Roelandts (Midtbane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2. 20px|Belgian Günther Vanaudenaerde (Forsvar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3. 20px|Belgian Jason Vandelannoite (Forsvar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34. 20px|Belgian Jeanvion Yulu-Matondo (Angrep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Nigerian Daniel Amokach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Croatian Bosko Balab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Fons Bastij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Fernand Bo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Hugo Bro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Danish Kenneth Bry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Pierre Carte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Slovenian Nastja Ce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Jan Ceulem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Philippe Cl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Julien Coo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Marc Degry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Senegalese Khalilou Fadi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Australian Frank Far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Danish Birger Jen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Austrian Eddie Krie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Raoul Lamb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px|Belgian Georges Leekens</w:t>
      </w:r>
    </w:p>
    <w:p>
      <w:pPr>
        <w:pStyle w:val="Normal"/>
        <w:rPr/>
      </w:pPr>
      <w:r>
        <w:rPr/>
        <w:t>|width="5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Danish Ulrik Le Fèv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French Jean-Pierre Pap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Dutch Robbie Rensenbrin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Israelian Ronny Rosenth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Czech David Rozehn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Belgian Timmy Sim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Danish Jan Sören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Croatia Robert Speh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Belgian Lorenzo Staele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Croatian Mario Stan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Belgian Johny Thi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px|Belgian Franky Van der El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px|Belgian Joos Valgaer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Belgian René Vandereyck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Belgian Gert Verhey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Belgian Dany Verlin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px|Belgian Sven Verman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Kategori:Belgiske fotball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C Brügge</w:t>
      </w:r>
    </w:p>
    <w:p>
      <w:pPr>
        <w:pStyle w:val="Normal"/>
        <w:rPr>
          <w:lang w:val="nb-NO"/>
        </w:rPr>
      </w:pPr>
      <w:r>
        <w:rPr>
          <w:lang w:val="nb-NO"/>
        </w:rPr>
        <w:t>en:Club Brug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לאב ברוז</w:t>
      </w:r>
      <w:r>
        <w:rPr/>
        <w:t>'</w:t>
      </w:r>
    </w:p>
    <w:p>
      <w:pPr>
        <w:pStyle w:val="Normal"/>
        <w:rPr/>
      </w:pPr>
      <w:r>
        <w:rPr/>
        <w:t>nl:Club Bru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Club Brugge</dc:title>
</cp:coreProperties>
</file>