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lub de Golf Valderra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lub de Golf Valderrama''' er en av de mest kjente golfbanene i Europa. Banen ligger i Sotogrande i Andalucia i det sydlige Spania, noen få kilometer fra Gibralt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lderrama ble bygget i 1974 etter tegninger av den kjente banearkitekten Robert Trent Jones. Den var tidligere kjent som Sotogrande New og Las Aves. I 1984 ble banen kjøpt opp av en ny eier og utvidet av den opprinnelige arkitekten. I 1999 ble den rangert som den beste banen i fastlands-Europa av magasinet ''Golf World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e turneringer på Valderra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yder Cup: 199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GC&amp;ndash;American Express: 1999, 2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olvo Masters: 1988&amp;ndash;1996, 2002&amp;ndash;20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alderrama.com/ Club de Golf Valderrama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lderra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Valderrama Golf Clu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Club de Golf Valderrama</dc:title>
</cp:coreProperties>
</file>